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品牌与融合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Style w:val="Emphasis"/>
          <w:rFonts w:ascii="宋体;SimSun" w:hAnsi="宋体;SimSun" w:cs="Arial"/>
          <w:b/>
          <w:i w:val="false"/>
          <w:iCs w:val="false"/>
          <w:sz w:val="32"/>
          <w:szCs w:val="32"/>
          <w:shd w:fill="FFFFFF" w:val="clear"/>
        </w:rPr>
        <w:t>积“跬步”以至千里，</w:t>
      </w:r>
      <w:r>
        <w:rPr>
          <w:rFonts w:ascii="宋体;SimSun" w:hAnsi="宋体;SimSun" w:cs="宋体;SimSun"/>
          <w:b/>
          <w:sz w:val="32"/>
          <w:szCs w:val="32"/>
        </w:rPr>
        <w:t>用“微行为”集成强品牌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进一步服务长三角地区，推进区域化发展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隧道股份上海隧道工程有限公司以投资、建设迄今为止国内最大轨交</w:t>
      </w:r>
      <w:r>
        <w:rPr>
          <w:rFonts w:cs="宋体;SimSun" w:ascii="宋体;SimSun" w:hAnsi="宋体;SimSun"/>
          <w:sz w:val="24"/>
        </w:rPr>
        <w:t>BT</w:t>
      </w:r>
      <w:r>
        <w:rPr>
          <w:rFonts w:ascii="宋体;SimSun" w:hAnsi="宋体;SimSun" w:cs="宋体;SimSun"/>
          <w:sz w:val="24"/>
        </w:rPr>
        <w:t>项目——南京地铁机场线工程为契机，正式挂牌成立江苏分公司，迈开了从总承包商向总集成商转变的坚实一步。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Arial"/>
          <w:sz w:val="24"/>
          <w:shd w:fill="FFFFFF" w:val="clear"/>
        </w:rPr>
        <w:t>六年来，我们先后</w:t>
      </w:r>
      <w:r>
        <w:rPr>
          <w:rFonts w:ascii="宋体;SimSun" w:hAnsi="宋体;SimSun" w:cs="宋体;SimSun"/>
          <w:sz w:val="24"/>
        </w:rPr>
        <w:t>参与了南京地铁机场线、南京地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、南京地铁宁溧线、南京宁和城际、</w:t>
      </w:r>
      <w:r>
        <w:rPr>
          <w:rFonts w:ascii="宋体;SimSun" w:hAnsi="宋体;SimSun" w:cs="Arial"/>
          <w:sz w:val="24"/>
          <w:shd w:fill="FFFFFF" w:val="clear"/>
        </w:rPr>
        <w:t>无锡地铁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号线、苏州星港街隧道等十多个项目工程的建设，分公司年平均施工产值近</w:t>
      </w:r>
      <w:r>
        <w:rPr>
          <w:rFonts w:cs="Arial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Arial"/>
          <w:sz w:val="24"/>
          <w:shd w:fill="FFFFFF" w:val="clear"/>
        </w:rPr>
        <w:t>亿元，区域内员工高峰时期达近</w:t>
      </w:r>
      <w:r>
        <w:rPr>
          <w:rFonts w:cs="Arial" w:ascii="宋体;SimSun" w:hAnsi="宋体;SimSun"/>
          <w:sz w:val="24"/>
          <w:shd w:fill="FFFFFF" w:val="clear"/>
        </w:rPr>
        <w:t>500</w:t>
      </w:r>
      <w:r>
        <w:rPr>
          <w:rFonts w:ascii="宋体;SimSun" w:hAnsi="宋体;SimSun" w:cs="Arial"/>
          <w:sz w:val="24"/>
          <w:shd w:fill="FFFFFF" w:val="clear"/>
        </w:rPr>
        <w:t>人。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Arial"/>
          <w:sz w:val="24"/>
          <w:shd w:fill="FFFFFF" w:val="clear"/>
        </w:rPr>
        <w:t>作为企业“走出去”战略的先行军，上海隧道江苏分公司积极探索企业文化在市外市场建设，凭借每一位隧道人的“微行为”，主动融入市场，聚合力量，将品牌与行为融合，让企业卓越的</w:t>
      </w:r>
      <w:r>
        <w:rPr>
          <w:rFonts w:ascii="宋体;SimSun" w:hAnsi="宋体;SimSun" w:cs="Arial"/>
          <w:sz w:val="24"/>
          <w:shd w:fill="FFFFFF" w:val="clear"/>
        </w:rPr>
        <w:t>品牌</w:t>
      </w:r>
      <w:r>
        <w:rPr>
          <w:rFonts w:ascii="宋体;SimSun" w:hAnsi="宋体;SimSun" w:cs="Arial"/>
          <w:sz w:val="24"/>
          <w:shd w:fill="FFFFFF" w:val="clear"/>
        </w:rPr>
        <w:t>影响力如同</w:t>
      </w:r>
      <w:r>
        <w:rPr>
          <w:rFonts w:ascii="宋体;SimSun" w:hAnsi="宋体;SimSun" w:cs="Arial"/>
          <w:sz w:val="24"/>
          <w:shd w:fill="FFFFFF" w:val="clear"/>
        </w:rPr>
        <w:t>一面高高飘扬的旗帜，</w:t>
      </w:r>
      <w:r>
        <w:rPr>
          <w:rFonts w:ascii="宋体;SimSun" w:hAnsi="宋体;SimSun" w:cs="Arial"/>
          <w:sz w:val="24"/>
          <w:shd w:fill="FFFFFF" w:val="clear"/>
        </w:rPr>
        <w:t>在江苏区域市场更加鲜亮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课堂，提升战斗力，让品牌更有含金量</w:t>
      </w:r>
    </w:p>
    <w:p>
      <w:pPr>
        <w:pStyle w:val="Normal"/>
        <w:spacing w:lineRule="exact" w:line="500"/>
        <w:ind w:left="200" w:firstLine="3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方小讲台，区域大分享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障区域内全体党员的组织生活及时、有效地开展，我们探索形成了“党课我来讲”的组织生活新模式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形成了“班子成员带头讲，普通党员轮流讲”的组织生活新规矩，营造了“讲我所学，学他所讲”的组织生活新氛围，实现了“平台有内容，学习有素材”的组织生活新常态。确保了“两学一做”学习教育的有效落实，增进了组织凝聚力和党员先进性，也为企业的发展目标提供了组织保证和政治保证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据此拍摄的组织生活微视频，荣获上海市国资委基层党支部组织生活微视频展示评比二等奖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小知识，促进共成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区域员工专业技能，促进学习</w:t>
      </w:r>
      <w:r>
        <w:rPr>
          <w:rFonts w:ascii="宋体;SimSun" w:hAnsi="宋体;SimSun" w:cs="宋体;SimSun"/>
          <w:sz w:val="24"/>
        </w:rPr>
        <w:t>主动性和参与性</w:t>
      </w:r>
      <w:r>
        <w:rPr>
          <w:rFonts w:ascii="宋体;SimSun" w:hAnsi="宋体;SimSun" w:cs="宋体;SimSun"/>
          <w:sz w:val="24"/>
        </w:rPr>
        <w:t>，分公司开展区域“源点微课堂”活动，鼓励员工上一堂课，与大家分享一个自己所关注的知识点，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区域</w:t>
      </w:r>
      <w:r>
        <w:rPr>
          <w:rFonts w:ascii="宋体;SimSun" w:hAnsi="宋体;SimSun" w:cs="宋体;SimSun"/>
          <w:sz w:val="24"/>
        </w:rPr>
        <w:t>员工间的信息共享</w:t>
      </w:r>
      <w:r>
        <w:rPr>
          <w:rFonts w:ascii="宋体;SimSun" w:hAnsi="宋体;SimSun" w:cs="宋体;SimSun"/>
          <w:sz w:val="24"/>
        </w:rPr>
        <w:t>和能力</w:t>
      </w:r>
      <w:r>
        <w:rPr>
          <w:rFonts w:ascii="宋体;SimSun" w:hAnsi="宋体;SimSun" w:cs="宋体;SimSun"/>
          <w:sz w:val="24"/>
        </w:rPr>
        <w:t>提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先后组织了“重大工程技术标制作交流会”、“地下连续墙施工技术交流”、“钢支撑及铺盖系统参观交流”等次活动，为区域青年员工的沟通搭建了交流平台，为青年员工的成长搭建了展示的舞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我们通过丰富学习的形式、内容，不断提升团队的战斗力，提升品牌实力。</w:t>
      </w:r>
    </w:p>
    <w:p>
      <w:pPr>
        <w:pStyle w:val="Normal"/>
        <w:snapToGrid w:val="false"/>
        <w:spacing w:lineRule="exact" w:line="500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微组织，强化凝聚力，让品牌更有认同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灵活多样，打造百花齐放的柔性团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480"/>
        <w:jc w:val="left"/>
        <w:outlineLvl w:val="1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们通过调研，成立了读书、垂钓、亲子、篮球等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个员工兴趣相对集中的小组。</w:t>
      </w:r>
      <w:r>
        <w:rPr>
          <w:rFonts w:ascii="宋体;SimSun" w:hAnsi="宋体;SimSun" w:cs="宋体;SimSun"/>
          <w:sz w:val="24"/>
        </w:rPr>
        <w:t>让员工自发组织，从“组织”的组织到“群众”的组织，让各种活动，从“邀你来”变成了“我要来”。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我们</w:t>
      </w:r>
      <w:r>
        <w:rPr>
          <w:rFonts w:ascii="宋体;SimSun" w:hAnsi="宋体;SimSun" w:cs="宋体;SimSun"/>
          <w:kern w:val="0"/>
          <w:sz w:val="24"/>
        </w:rPr>
        <w:t>挖掘了</w:t>
      </w:r>
      <w:r>
        <w:rPr>
          <w:rFonts w:ascii="宋体;SimSun" w:hAnsi="宋体;SimSun" w:cs="宋体;SimSun"/>
          <w:sz w:val="24"/>
        </w:rPr>
        <w:t>小组活动的</w:t>
      </w:r>
      <w:r>
        <w:rPr>
          <w:rFonts w:ascii="宋体;SimSun" w:hAnsi="宋体;SimSun" w:cs="宋体;SimSun"/>
          <w:kern w:val="0"/>
          <w:sz w:val="24"/>
        </w:rPr>
        <w:t>文化内涵，如读书活动，将员工的个人阅读与企业的团队理念相融合；垂钓活动，让员工感知了坚守、执着的意义；亲子活动，让企业走进家庭，让家庭了解企业；球类活动，让员工体会了合作与分工的作用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使命必达，打造攻坚克难的排头兵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开工的南京地铁宁溧线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标是我们第一次在江苏区域遇上硬岩层的施工，加之项经部团队大都是新人，分公司抽调各科室人员，专门成立工作小组，频繁前往现场，轮流蹲点，帮助项经部调整施工方案，指导把关技术，筛选调配设备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分公司的协助下，项经部的努力下，我们扭转了第一季度考评落后的局面，两次荣获了考评优胜单位，保证了上海隧道在南京市场的优秀口碑。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们通过一个个小而精的组织，</w:t>
      </w:r>
      <w:r>
        <w:rPr>
          <w:rFonts w:ascii="宋体;SimSun" w:hAnsi="宋体;SimSun" w:cs="宋体;SimSun"/>
          <w:kern w:val="0"/>
          <w:sz w:val="24"/>
        </w:rPr>
        <w:t>既丰富了员工的业余生活，又增进了工作的实效，让员工对我们的企业品牌更有认同度，让我们的团队更凝聚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微行动，创新感召力，让品牌更有识别度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行合一，做企业形象的代言人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分公司作为上海隧道</w:t>
      </w:r>
      <w:r>
        <w:rPr>
          <w:rFonts w:cs="宋体;SimSun" w:ascii="宋体;SimSun" w:hAnsi="宋体;SimSun"/>
          <w:sz w:val="24"/>
        </w:rPr>
        <w:t>BI</w:t>
      </w:r>
      <w:r>
        <w:rPr>
          <w:rFonts w:ascii="宋体;SimSun" w:hAnsi="宋体;SimSun" w:cs="宋体;SimSun"/>
          <w:sz w:val="24"/>
        </w:rPr>
        <w:t>建设的试点单位，我们将着装作为</w:t>
      </w:r>
      <w:r>
        <w:rPr>
          <w:rFonts w:cs="宋体;SimSun" w:ascii="宋体;SimSun" w:hAnsi="宋体;SimSun"/>
          <w:sz w:val="24"/>
        </w:rPr>
        <w:t>BI</w:t>
      </w:r>
      <w:r>
        <w:rPr>
          <w:rFonts w:ascii="宋体;SimSun" w:hAnsi="宋体;SimSun" w:cs="宋体;SimSun"/>
          <w:sz w:val="24"/>
        </w:rPr>
        <w:t>建设的入手点。通过服饰来约束员工的行为举止要符合自身身份，赋予员工一种责任感和使命感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分公司，我们以“着装体现规范，成功源自细节”为要求，所有员工均穿着职业装上班，营造工作的职业氛围，在潜移默化中提升员工个人气质，让员工有管理者的身份意识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项经部，我们以“党员团员亮身份，规范言行做表率”为要求，党员、团员在工作服上佩戴党徽、团徽，使他们能更好地接受群众监督，督促自己做好带头示范作用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化自信，做企业精神的传承者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建党</w:t>
      </w:r>
      <w:r>
        <w:rPr>
          <w:rFonts w:cs="宋体;SimSun" w:ascii="宋体;SimSun" w:hAnsi="宋体;SimSun"/>
          <w:sz w:val="24"/>
          <w:shd w:fill="FFFFFF" w:val="clear"/>
        </w:rPr>
        <w:t>95</w:t>
      </w:r>
      <w:r>
        <w:rPr>
          <w:rFonts w:ascii="宋体;SimSun" w:hAnsi="宋体;SimSun" w:cs="宋体;SimSun"/>
          <w:sz w:val="24"/>
          <w:shd w:fill="FFFFFF" w:val="clear"/>
        </w:rPr>
        <w:t>周年大会上，习近平总书记提出了“文化自信”。文化的优秀、国家的强大、人民的力量，是我们文化自信的强大底气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上海隧道作为一个有着五十多年历史的企业，</w:t>
      </w:r>
      <w:r>
        <w:rPr>
          <w:rFonts w:ascii="宋体;SimSun" w:hAnsi="宋体;SimSun" w:cs="宋体;SimSun"/>
          <w:sz w:val="24"/>
          <w:shd w:fill="FFFFFF" w:val="clear"/>
        </w:rPr>
        <w:t>不断被继承和发展的企业文化，夯实了我们企业建设的根基，是我们企业发展的水之源木之本。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为了加深员工对企业精神的理解，我们开展了企业精神大讨论，将“拼搏奉献，争创一流”中的每一个字都追根溯源，并赋予它们最符合当下企业需要的释义，并征集</w:t>
      </w:r>
      <w:r>
        <w:rPr>
          <w:rFonts w:ascii="宋体;SimSun" w:hAnsi="宋体;SimSun" w:cs="宋体;SimSun"/>
          <w:sz w:val="24"/>
        </w:rPr>
        <w:t>每个字释义的历史国学故事、现代管理故事和我们企业的先进事迹，用鲜活的例子让员工感受企业精神的意义；讨论每个字的</w:t>
      </w:r>
      <w:r>
        <w:rPr>
          <w:rFonts w:cs="宋体;SimSun" w:ascii="宋体;SimSun" w:hAnsi="宋体;SimSun"/>
          <w:sz w:val="24"/>
        </w:rPr>
        <w:t>3“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内涵，即 “是什么、怎么做、谁来做”，用明确的要求提高员工的忠诚度和执行力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希望，通过“员工外在的表现”，体现“企业内在的文化”；通过“团队内部的行为”，激发“企业外部的拓展”，让我们的品牌更有识别度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微服务，提高竞争力，让品牌更有美誉度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坚持文化引领，创新工程管理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近年来，南京地铁着力打造“人文地铁”形象，无锡地铁也有“同行文明、共铸风景”的建设主题。业主已不单要求工程的高效、优质、安全，更要求工程与他们的文明形象、品牌效益、城市名片相结合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因此，我们在无锡地铁三号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标设立了无锡党建联盟第九办公室，增派党员支持项目党建；推行了“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管理”体系，实现职业行为的标准化；打造了“智慧工地”平台，实现责任追溯的数据化与周边企业共建，共创“和谐社区”；在无锡新吴区图书馆中成立图书流动服务点，打通阅读服务的“最后一公里”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营造和谐氛围，保障工程建设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工程大多在市区，工程建设的环境越来越严峻，为保障工程建设，我们在工程建设中，充分发挥“我求民助，民呼我应”的作用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，在南京地铁三号线武定门站的建设中，我们召开了上百次的沟通会，走访近百家商户和居民。虽然我们的工程建设严重影响到周边居民的生活，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来，从未因社区矛盾停过一天工，没有发生过重大舆情事件。工程结束后，部分居民还给我们送来了感谢锦旗。小区的业委会主任在跟我们的沟通中，深深感到我们的讲政治、守信用、做实事，主动表达希望加入我们的团队。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们服务业主需求，展示企业的优秀文化；我们服务居民需求，展现企业的社会担当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市外市场的建设中，我们坚持用我们的“微行为”让业主、合作伙伴都感知到我们的品牌形象，夯实企业在市外市场的每一步，为实现上海隧道成为“全球一流的隧道及地下空间建设总集成商”的愿景而不懈努力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5:00Z</dcterms:created>
  <dc:creator>微软用户</dc:creator>
  <dc:description/>
  <cp:keywords/>
  <dc:language>en-US</dc:language>
  <cp:lastModifiedBy>微软用户</cp:lastModifiedBy>
  <cp:lastPrinted>2017-09-05T09:19:00Z</cp:lastPrinted>
  <dcterms:modified xsi:type="dcterms:W3CDTF">2017-09-05T06:15:00Z</dcterms:modified>
  <cp:revision>2</cp:revision>
  <dc:subject/>
  <dc:title>品牌与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